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emf" ContentType="image/x-emf"/>
  <Override PartName="/word/media/image2.wmf" ContentType="image/x-w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- Recuperar del disquete el documento </w:t>
      </w:r>
      <w:r>
        <w:rPr>
          <w:b/>
        </w:rPr>
        <w:t>Objetos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Realizar sobre él los siguientes cambios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- Inserta un titulo en el documento que ponga </w:t>
      </w:r>
      <w:r>
        <w:rPr>
          <w:b/>
        </w:rPr>
        <w:t>Que es el análisis financiero</w:t>
      </w:r>
      <w:r>
        <w:rPr/>
        <w:t xml:space="preserve"> este titulo debera estar hecho con el programa WordArt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- Inserta la imagen de una </w:t>
      </w:r>
      <w:r>
        <w:rPr>
          <w:b/>
        </w:rPr>
        <w:t>Bombilla</w:t>
      </w:r>
      <w:r>
        <w:rPr/>
        <w:t xml:space="preserve"> al lado del titulo de parrafo que pone </w:t>
      </w:r>
      <w:r>
        <w:rPr>
          <w:b/>
        </w:rPr>
        <w:t>SOLUCIONES DE PROGRAMACIÓN ACABADA.</w:t>
      </w:r>
    </w:p>
    <w:p>
      <w:pPr>
        <w:pStyle w:val="Normal"/>
        <w:ind w:left="709" w:hanging="0"/>
        <w:rPr/>
      </w:pPr>
      <w:r>
        <w:rPr/>
        <w:t>Esta imagen debera estar en la misma linea que el texto y deberemos reducirle el tamaño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- Inserta despues del primer parrafo del titulo </w:t>
      </w:r>
      <w:r>
        <w:rPr>
          <w:b/>
        </w:rPr>
        <w:t>Nivel optimo de beneficio</w:t>
      </w:r>
      <w:r>
        <w:rPr/>
        <w:t xml:space="preserve"> un grafico de Excel dependiendo de los siguientes valores.</w:t>
      </w:r>
    </w:p>
    <w:p>
      <w:pPr>
        <w:pStyle w:val="Normal"/>
        <w:ind w:left="709" w:hanging="0"/>
        <w:rPr/>
      </w:pPr>
      <w:r>
        <w:rPr/>
        <w:t>Este grafico debera ser de columnas en tres dimensiones.</w:t>
      </w:r>
    </w:p>
    <w:p>
      <w:pPr>
        <w:pStyle w:val="Normal"/>
        <w:ind w:left="709" w:hanging="0"/>
        <w:rPr/>
      </w:pPr>
      <w:r>
        <w:rPr/>
      </w:r>
    </w:p>
    <w:tbl>
      <w:tblPr>
        <w:tblW w:w="4820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23"/>
        <w:gridCol w:w="1060"/>
        <w:gridCol w:w="111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Y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B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SUNG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9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- Pon un marco al grafico que acabas de crear.</w:t>
      </w:r>
    </w:p>
    <w:p>
      <w:pPr>
        <w:pStyle w:val="Normal"/>
        <w:ind w:left="709" w:hanging="0"/>
        <w:rPr/>
      </w:pPr>
      <w:r>
        <w:rPr/>
        <w:t xml:space="preserve">- Inserta un </w:t>
      </w:r>
      <w:r>
        <w:rPr>
          <w:b/>
        </w:rPr>
        <w:t>Icono</w:t>
      </w:r>
      <w:r>
        <w:rPr/>
        <w:t xml:space="preserve"> al final del documento que al pulsarlo llame a una hoja de calculo de Excel en la cual aparezcan los siguientes datos.</w:t>
      </w:r>
    </w:p>
    <w:p>
      <w:pPr>
        <w:pStyle w:val="Normal"/>
        <w:ind w:left="709" w:hanging="0"/>
        <w:rPr/>
      </w:pPr>
      <w:r>
        <w:rPr/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6"/>
        <w:gridCol w:w="1236"/>
        <w:gridCol w:w="1236"/>
        <w:gridCol w:w="1236"/>
      </w:tblGrid>
      <w:tr>
        <w:trPr>
          <w:trHeight w:val="27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1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ES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55    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677    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732     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ES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66    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455    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521     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CIOS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.000    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33    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.333     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SAS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6.789    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4.444    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1.233     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La columna suma se debe calcular en Excel.</w:t>
      </w:r>
    </w:p>
    <w:p>
      <w:pPr>
        <w:pStyle w:val="Normal"/>
        <w:ind w:left="709" w:hanging="0"/>
        <w:rPr/>
      </w:pPr>
      <w:r>
        <w:rPr/>
        <w:t>Poner colores a las celdas.</w:t>
      </w:r>
    </w:p>
    <w:p>
      <w:pPr>
        <w:pStyle w:val="Normal"/>
        <w:ind w:left="709" w:hanging="0"/>
        <w:rPr/>
      </w:pPr>
      <w:r>
        <w:rPr/>
        <w:t>El icono que utiliceis no debe ser el predeterminado, cambiarlo por otro.</w:t>
      </w:r>
    </w:p>
    <w:p>
      <w:pPr>
        <w:pStyle w:val="Normal"/>
        <w:ind w:left="709" w:hanging="0"/>
        <w:rPr/>
      </w:pPr>
      <w:r>
        <w:rPr/>
        <w:t>Comprobar que funciona al pulsar el icono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3- Pon como encabezado de pagina </w:t>
      </w:r>
      <w:r>
        <w:rPr>
          <w:b/>
        </w:rPr>
        <w:t>Finanzas</w:t>
      </w:r>
      <w:r>
        <w:rPr/>
        <w:t xml:space="preserve">, el encabezado de la primera pagina será distinto y deberá contener el siguiente </w:t>
      </w:r>
      <w:r>
        <w:rPr>
          <w:b/>
        </w:rPr>
        <w:t>Costes Financier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Poner como pie de página el número de página alineado a la dere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Crea un marcador para las siguientes palabras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Empresas</w:t>
      </w:r>
    </w:p>
    <w:p>
      <w:pPr>
        <w:pStyle w:val="Normal"/>
        <w:ind w:left="1134" w:hanging="0"/>
        <w:rPr/>
      </w:pPr>
      <w:r>
        <w:rPr/>
        <w:t>Soluciones</w:t>
      </w:r>
    </w:p>
    <w:p>
      <w:pPr>
        <w:pStyle w:val="Normal"/>
        <w:ind w:left="1134" w:hanging="0"/>
        <w:rPr/>
      </w:pPr>
      <w:r>
        <w:rPr/>
        <w:t>Nivel óptimo de Beneficios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t>6-  Crea un marcador para el titulo del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Crea un marcador para la imagen de la bombilla del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Crea un marcador para el gráfico del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Desplazate a la imagen utilizando el marc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El aspecto final del mismo debe ser más o menos como aparece en las siguientes pág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 Hacer una presentación presentación prelimilar para ver el aspecto final del document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12- Guarda el documento en el disco con el nombre </w:t>
      </w:r>
      <w:r>
        <w:rPr>
          <w:b/>
        </w:rPr>
        <w:t>Obje.do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bookmarkStart w:id="0" w:name="titulo"/>
      <w:r>
        <w:rPr>
          <w:spacing w:val="-3"/>
        </w:rPr>
        <w:object w:dxaOrig="7969" w:dyaOrig="21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8.45pt;height:108.7pt" filled="f" o:ole="">
            <v:imagedata r:id="rId4" o:title=""/>
          </v:shape>
          <o:OLEObject Type="Embed" ProgID="" ShapeID="ole_rId3" DrawAspect="Content" ObjectID="_306521317" r:id="rId3"/>
        </w:object>
      </w:r>
      <w:bookmarkEnd w:id="0"/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n todas las empresas y en la sociedad en general exist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cursos escasos que se deben economizar. Esto significa que u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mpresa debe dirigirse con la mayor eficacia posible para pod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provechar estos recursos de manera óptima. Esta eficacia en 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irección se consigue mediante planificación, coordinación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trol. Para llevar a cabo estas actuaciones hay que tomar u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rie de decisiones. Para tomar buenas decisiones se necesi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ner acceso a la información completa y fiabl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Hemos elegido separar los programas de dirección financie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n dos grup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 xml:space="preserve">1.   Soluciones de programación acabad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 xml:space="preserve">2.   Soluciones de desarrollo propi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80010</wp:posOffset>
                </wp:positionV>
                <wp:extent cx="514350" cy="416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drawing>
                                <wp:inline distT="0" distB="0" distL="0" distR="0">
                                  <wp:extent cx="513715" cy="416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2.8pt;mso-wrap-distance-left:7.05pt;mso-wrap-distance-right:7.05pt;mso-wrap-distance-top:0pt;mso-wrap-distance-bottom:0pt;margin-top:6.3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drawing>
                          <wp:inline distT="0" distB="0" distL="0" distR="0">
                            <wp:extent cx="513715" cy="416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OLUCIONES DE PROGRAMACIÓN ACABA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ntro de este grupo se encuentran la mayoría de los program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 que diferencia unos de otros es la técnica de program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mpleada junto con la posibilidad del usuario para reforma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ogra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)   SOLUCIONES CERRADA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ab/>
        <w:tab/>
        <w:t>Las soluciones cerradas son programas de desarroll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especial que están más o menos calculados para u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determinado grupo de usuarios. El usuario no tien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posibilidad de introducir cambios una vez que esté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terminad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B)   SOLUCIONES ABIERTAS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Las soluciones abiertas son en principio iguales a l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cerradas, pero tienen la ventaja de que el programa no pon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barreras a un cambio o desarrollo por parte del usu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sz w:val="24"/>
        </w:rPr>
        <w:t>SOLUCIONES DE DESARROLLO PROP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 soluciones de desarrollo propio se basan generalmente en l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lamados equipos de cuarta generación. Son program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sarrollados para resolver innumerables funciones definidas p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l propio usuario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20" w:top="1418" w:footer="720" w:bottom="14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sz w:val="28"/>
        </w:rPr>
        <w:t>ESTUDIO DE COST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IPOS DE COST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demos dividir los costes de una empresa en costes fijos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stes variables. Los costes fijos son los que en un princip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 varían con la cantidad de unidades producidas/vendidas, com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r ejemplo el alquiler del local de la empresa o los gastos 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ministración. Los costes variables, como su nombre indica, s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s que varían con la cantidad de unidades producidas/vendidas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r ejemplo las compras de materias primas o los costes direc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o los sueldos del personal de fabric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OSTE MARGI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 suma de los costes fijos y los costes variables  es lo qu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lamamos coste total. El coste marginal es el crecimiento qu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nemos en el coste total en caso de que aumentemos la produc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n una unidad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sz w:val="28"/>
        </w:rPr>
        <w:t>NIVEL ÓPTIMO DE BENEFIC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a empresa nunca debe analizar sus costes de una forma aisla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be de incluirse los ingresos que son dependientes del prec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l producto y la cantidad vendida. La cantidad que se venda 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 nuevo dependiente de una serie de factores. Entre ell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demos nombrar, la situación del mercado, la competencia,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cio, la calidad, el marketing, el tipo de producto, 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tuación económica, el servicio, et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/>
        <w:object w:dxaOrig="7005" w:dyaOrig="37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0.25pt;height:186.75pt" filled="f" o:ole="">
            <v:imagedata r:id="rId10" o:title=""/>
          </v:shape>
          <o:OLEObject Type="Embed" ProgID="" ShapeID="ole_rId9" DrawAspect="Content" ObjectID="_1392283526" r:id="rId9"/>
        </w:objec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sz w:val="28"/>
        </w:rPr>
        <w:t>INFLUENCIA DEL PRECIO SOBRE LAS V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menudo es el precio el mejor recurso para aumentar las vent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sto depende de una serie de factor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1.   La clase de artículo (artículo de prime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necesidad, artículo de lujo, etc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2.   Competencia (hay otros en el mercad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3.   Tiempo de vida del producto/cal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4.   Situación del mercado (monopolio-libr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competenci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5.   Dependencia de nuestro producto respecto 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otros(complementario), por ejemplo l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esquís/botas de esquís, el tabaco/papel 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fumar, et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6.   Apoyo a la venta tal como servicio, publicidad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seguimiento, et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7.   Nivel de ingresos del comprador, gus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personales, influencia de la moda, etc.</w:t>
      </w:r>
    </w:p>
    <w:p>
      <w:pPr>
        <w:pStyle w:val="Normal"/>
        <w:rPr/>
      </w:pPr>
      <w:bookmarkStart w:id="1" w:name="_918495829"/>
      <w:bookmarkEnd w:id="1"/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.5pt;height:49.5pt" filled="f" o:ole="">
            <v:imagedata r:id="rId12" o:title=""/>
          </v:shape>
          <o:OLEObject Type="Embed" ProgID="Excel.Sheet.12" ShapeID="ole_rId11" DrawAspect="Icon" ObjectID="_762482461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20" w:top="1418" w:footer="720" w:bottom="14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FINANZ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oleObject" Target="embeddings/oleObject2.bin"/><Relationship Id="rId10" Type="http://schemas.openxmlformats.org/officeDocument/2006/relationships/image" Target="media/image3.emf"/><Relationship Id="rId11" Type="http://schemas.openxmlformats.org/officeDocument/2006/relationships/package" Target="embeddings/oleObject3.xlsx"/><Relationship Id="rId12" Type="http://schemas.openxmlformats.org/officeDocument/2006/relationships/image" Target="media/image4.e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8:31:00Z</dcterms:created>
  <dc:creator>PAU REYES TURIEGANO</dc:creator>
  <dc:description/>
  <dc:language>en-US</dc:language>
  <cp:lastModifiedBy> </cp:lastModifiedBy>
  <dcterms:modified xsi:type="dcterms:W3CDTF">2000-08-17T08:31:00Z</dcterms:modified>
  <cp:revision>2</cp:revision>
  <dc:subject/>
  <dc:title>1- Recuperar del disquete el documento Objetos.doc</dc:title>
</cp:coreProperties>
</file>